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IDATTICA A DISTANZ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OGRAMMAZION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VISTA AI SENSI DELLA NOTA MIUR 388/17.03.2020</w:t>
      </w:r>
    </w:p>
    <w:p>
      <w:pPr>
        <w:pStyle w:val="Normal"/>
        <w:ind w:firstLine="708"/>
        <w:jc w:val="center"/>
        <w:rPr/>
      </w:pPr>
      <w:r>
        <w:rPr/>
        <w:t>(Da inviare al responsabile di sede entro il 7 aprile 202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GENERAL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27"/>
        <w:gridCol w:w="2001"/>
        <w:gridCol w:w="1942"/>
        <w:gridCol w:w="162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  <w:t>O AMBITO DISCIPLINARE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CUOL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ENTI DELLA SCUOLA DELL’INFANZIA</w:t>
      </w:r>
    </w:p>
    <w:p>
      <w:pPr>
        <w:pStyle w:val="Normal"/>
        <w:ind w:left="1068" w:hanging="0"/>
        <w:jc w:val="both"/>
        <w:rPr/>
      </w:pPr>
      <w:r>
        <w:rPr/>
        <w:t>E proseguire solo con le parti di proprio interesse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972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335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E EDUCATIV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I DI ESPERIENZA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LI DI STUDIO UTILIZZATI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IRE CRO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 DEL 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O DI T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C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ZIONI REGISTR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PREDISPOSTO DAL 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OLIB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EG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I RAI 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A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PE CONCET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MENTI DIGITALI E CANALI DI COMUNICAZIONE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96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521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IRE CROCET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I COME HAI INTERAGITO CON GLI ALUNN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SAP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ELETTRON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CHO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Y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 AUTOPRODOT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 CASE EDITRI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TPH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A’ DI VERIFICA FORM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IRE CRO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 DEL 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ZIONE ELABORATI CORR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 (indicare il can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ONLINE (specificare tipologi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TERI E OBIETTIVI DELLA VALUTAZIONE FORMATIVA (NON SOMMATIV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IRE UNA X O AMPLI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L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FORMA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rare a gestire situazioni impreviste e problema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rare a conoscere le proprie potenzialità e a sviluppare fiducia in se ste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borare e partecipare nella situazione della didattica a di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ere costanza e impegno nello studio in situazioni diffic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TORI GENER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g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NUTI (o U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30"/>
        <w:gridCol w:w="443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UNNI CON DSA E B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41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rivere le inizial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LA RIMODULAZIONE DEGLI INTERVENTI EDUCATIVI E DIDATTICI E RIPORTARE GLI STRUMENTI COMPENSATIVI E DISPENSATIVI PROP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ENTI DI SOSTEGNO: (Cognome e nom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41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crivere le inziali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LE EVENTUALI PROPOSTE DI MODIFICA DEL P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e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i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3:00Z</dcterms:created>
  <dc:creator>x</dc:creator>
  <dc:description/>
  <cp:keywords/>
  <dc:language>en-US</dc:language>
  <cp:lastModifiedBy>Maria Viscone</cp:lastModifiedBy>
  <cp:lastPrinted>2019-08-29T17:12:00Z</cp:lastPrinted>
  <dcterms:modified xsi:type="dcterms:W3CDTF">2020-03-30T19:03:00Z</dcterms:modified>
  <cp:revision>2</cp:revision>
  <dc:subject/>
  <dc:title>Prot</dc:title>
</cp:coreProperties>
</file>